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律师与司法人员接触交往“十个是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否存在代理案件之前及其代理过程中，向当事人宣称自己与受理案件法院的法官具有亲朋、同学、师生、曾经同事等关系或者利用这种关系及法律禁止的其他形式干涉、影响案件审判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是否存在违反规定单方面会见司法人员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是否存在因法定事由或者根据相关规定不得担任诉讼代理人或者辩护人而没有谢绝当事人委托或者解除委托代理合同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是否存在以非法手段打听案情，误导当事人的诉讼行为；是否存在明示或者暗示司法人员为其介绍代理、辩护等法律服务业务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是否存在借司法人员或者其近亲属婚丧喜庆事宜馈赠礼品、金钱、有价证券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是否存在向司法人员请客送礼、行贿或者指使、诱导当事人送礼、行贿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是否存在为司法人员装修住宅、购买商品或者出资邀请司法人员进行娱乐、旅游活动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是否存在为司法人员报销任何费用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是否存在向司法人员出借交通工具、通讯工具或者其他物品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是否存在假借司法人员的名义或者以联络、酬谢司法人员为由，向当事人索取财物或者其他利益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律师与司法人员之间不正当交往警示案例</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案例一：律师为获取案源向民警行贿，获刑六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某，原安徽国某律师事务所主任。因涉嫌犯行贿罪，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经安徽省人民检察院决定对其指定居所监视居住，同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经合肥市人民检察院决定对其刑事拘留，同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安徽省人民检察院决定对其逮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长丰县人民检察院指控，被告人高某在担任安徽国某律师事务所主任期间，为获取案源和办案需要，共向合肥市公安局包河分局民警张某某</w:t>
      </w:r>
      <w:r>
        <w:rPr>
          <w:rFonts w:eastAsia="仿宋_GB2312;仿宋" w:ascii="仿宋_GB2312;仿宋" w:hAnsi="仿宋_GB2312;仿宋"/>
          <w:sz w:val="32"/>
          <w:szCs w:val="32"/>
        </w:rPr>
        <w:t>(</w:t>
      </w:r>
      <w:r>
        <w:rPr>
          <w:rFonts w:ascii="仿宋_GB2312;仿宋" w:hAnsi="仿宋_GB2312;仿宋" w:eastAsia="仿宋_GB2312;仿宋"/>
          <w:sz w:val="32"/>
          <w:szCs w:val="32"/>
        </w:rPr>
        <w:t>另案处理</w:t>
      </w:r>
      <w:r>
        <w:rPr>
          <w:rFonts w:eastAsia="仿宋_GB2312;仿宋" w:ascii="仿宋_GB2312;仿宋" w:hAnsi="仿宋_GB2312;仿宋"/>
          <w:sz w:val="32"/>
          <w:szCs w:val="32"/>
        </w:rPr>
        <w:t>)</w:t>
      </w:r>
      <w:r>
        <w:rPr>
          <w:rFonts w:ascii="仿宋_GB2312;仿宋" w:hAnsi="仿宋_GB2312;仿宋" w:eastAsia="仿宋_GB2312;仿宋"/>
          <w:sz w:val="32"/>
          <w:szCs w:val="32"/>
        </w:rPr>
        <w:t>行贿</w:t>
      </w:r>
      <w:r>
        <w:rPr>
          <w:rFonts w:eastAsia="仿宋_GB2312;仿宋" w:ascii="仿宋_GB2312;仿宋" w:hAnsi="仿宋_GB2312;仿宋"/>
          <w:sz w:val="32"/>
          <w:szCs w:val="32"/>
        </w:rPr>
        <w:t>6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经包河分局民警张某某介绍，被告人高某担任了张某某办理的贩卖毒品案嫌疑人章某的辩护人，为表示感谢，高某某送给张某现金人民币</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经张某某介绍，安徽国某律师事务所受理了张某某参与办理的组织、领导传销活动案的嫌疑人冯某的辩护业务，为表示感谢和得到照顾，高某先后两次送给张某某现金人民币</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经张某某介绍，被告人高某办理了侯某销售假冒注册商标案件的辩护业务，为表示感谢，高某送给张某某现金人民币</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经张某某介绍，安徽国某律师事务所受理了汤某涉嫌组织卖淫一案的辩护业务，为了表示感谢及将嫌疑人汤某被公安机关扣押的物品领回，高某送给张某某现金人民币</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判决结果：高某因犯行贿罪，被判处有期徒刑六年。其后，高某被司法行政机关吊销律师执业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案例二：律师为获取案源向法官行贿，被判一年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马某某，原北京金某律师事务所律师。马某某曾以承德市第一名成绩通过司法考试成为律师。到京执业后，</w:t>
      </w:r>
      <w:r>
        <w:rPr>
          <w:rFonts w:eastAsia="仿宋_GB2312;仿宋" w:ascii="仿宋_GB2312;仿宋" w:hAnsi="仿宋_GB2312;仿宋"/>
          <w:sz w:val="32"/>
          <w:szCs w:val="32"/>
        </w:rPr>
        <w:t>2005</w:t>
      </w:r>
      <w:r>
        <w:rPr>
          <w:rFonts w:ascii="仿宋_GB2312;仿宋" w:hAnsi="仿宋_GB2312;仿宋" w:eastAsia="仿宋_GB2312;仿宋"/>
          <w:sz w:val="32"/>
          <w:szCs w:val="32"/>
        </w:rPr>
        <w:t>年夏天，她经人引荐认识了北京市西城法院原院长郭某（另案处理）的胞弟张某，当时，郭某正在物色“可靠”的律师代理指定案件，以便打通收取当事人感谢费的通道。张某随即推荐了马某某。双方口头预定，从郭某处揽得的案源，每收取一笔诉讼费，马某某需将税后</w:t>
      </w:r>
      <w:r>
        <w:rPr>
          <w:rFonts w:eastAsia="仿宋_GB2312;仿宋" w:ascii="仿宋_GB2312;仿宋" w:hAnsi="仿宋_GB2312;仿宋"/>
          <w:sz w:val="32"/>
          <w:szCs w:val="32"/>
        </w:rPr>
        <w:t>75%</w:t>
      </w:r>
      <w:r>
        <w:rPr>
          <w:rFonts w:ascii="仿宋_GB2312;仿宋" w:hAnsi="仿宋_GB2312;仿宋" w:eastAsia="仿宋_GB2312;仿宋"/>
          <w:sz w:val="32"/>
          <w:szCs w:val="32"/>
        </w:rPr>
        <w:t>的钱款用来答谢郭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北京市第三建筑工程有限公司到西城法院起诉，向几家单位讨要工程款。郭向三建公司“推荐”了律师马某某，随后她顺利代理此案。</w:t>
      </w:r>
      <w:r>
        <w:rPr>
          <w:rFonts w:eastAsia="仿宋_GB2312;仿宋" w:ascii="仿宋_GB2312;仿宋" w:hAnsi="仿宋_GB2312;仿宋"/>
          <w:sz w:val="32"/>
          <w:szCs w:val="32"/>
        </w:rPr>
        <w:t>1</w:t>
      </w:r>
      <w:r>
        <w:rPr>
          <w:rFonts w:ascii="仿宋_GB2312;仿宋" w:hAnsi="仿宋_GB2312;仿宋" w:eastAsia="仿宋_GB2312;仿宋"/>
          <w:sz w:val="32"/>
          <w:szCs w:val="32"/>
        </w:rPr>
        <w:t>个月后，在北京市电器工业公司的房屋租赁纠纷案中，郭某又如法炮制，让该公司聘请了马某某代理。通过这两个案件，马某某共获取诉讼费</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后，只要有企业人员找到郭某帮忙，他便会推荐马某某作为代理人。这些案件被判后，当事人都会支付给马某某高额律师费。马某某多次将自己代理案件所得按</w:t>
      </w:r>
      <w:r>
        <w:rPr>
          <w:rFonts w:eastAsia="仿宋_GB2312;仿宋" w:ascii="仿宋_GB2312;仿宋" w:hAnsi="仿宋_GB2312;仿宋"/>
          <w:sz w:val="32"/>
          <w:szCs w:val="32"/>
        </w:rPr>
        <w:t>75%</w:t>
      </w:r>
      <w:r>
        <w:rPr>
          <w:rFonts w:ascii="仿宋_GB2312;仿宋" w:hAnsi="仿宋_GB2312;仿宋" w:eastAsia="仿宋_GB2312;仿宋"/>
          <w:sz w:val="32"/>
          <w:szCs w:val="32"/>
        </w:rPr>
        <w:t>的比例打入张某提供的银行账号内，这笔钱最终到了郭某手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马某某被逮捕。石景山法院经过审理认为，马某某为谋取不正当利益，给予国家工作人员财物，其行为已构成行贿罪。石景山区人民法院以行贿罪判处马某某有期徒刑一年六个月。其后，马某某被司法行政机关吊销律师执业证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案例三：阜阳首例！女律师行贿被判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路某，原系安徽某某律师事务所律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法庭审理查明：路某在承办毒品刑事犯罪辩护案件期间，为谋取不正当利益，给予原阜阳市中级人民法院刑二庭工作人员郭某某等人</w:t>
      </w:r>
      <w:r>
        <w:rPr>
          <w:rFonts w:eastAsia="仿宋_GB2312;仿宋" w:ascii="仿宋_GB2312;仿宋" w:hAnsi="仿宋_GB2312;仿宋"/>
          <w:sz w:val="32"/>
          <w:szCs w:val="32"/>
        </w:rPr>
        <w:t>32</w:t>
      </w:r>
      <w:r>
        <w:rPr>
          <w:rFonts w:ascii="仿宋_GB2312;仿宋" w:hAnsi="仿宋_GB2312;仿宋" w:eastAsia="仿宋_GB2312;仿宋"/>
          <w:sz w:val="32"/>
          <w:szCs w:val="32"/>
        </w:rPr>
        <w:t>万元，其行为已构成行贿罪。鉴于其到案后，能够如实供述其犯罪事实，当庭自愿认罪，主动退出因行贿取得的不正当财产性利益，法院遂以路某犯行贿罪判处有期徒刑一年六个月，并处罚金</w:t>
      </w:r>
      <w:r>
        <w:rPr>
          <w:rFonts w:eastAsia="仿宋_GB2312;仿宋" w:ascii="仿宋_GB2312;仿宋" w:hAnsi="仿宋_GB2312;仿宋"/>
          <w:sz w:val="32"/>
          <w:szCs w:val="32"/>
        </w:rPr>
        <w:t>10</w:t>
      </w:r>
      <w:r>
        <w:rPr>
          <w:rFonts w:ascii="仿宋_GB2312;仿宋" w:hAnsi="仿宋_GB2312;仿宋" w:eastAsia="仿宋_GB2312;仿宋"/>
          <w:sz w:val="32"/>
          <w:szCs w:val="32"/>
        </w:rPr>
        <w:t>万元。其后，路某被司法行政机关吊销律师执业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案例四：向法官检察官多次行贿，单个案件送出多笔</w:t>
      </w:r>
      <w:r>
        <w:rPr>
          <w:rFonts w:eastAsia="仿宋_GB2312;仿宋" w:ascii="仿宋_GB2312;仿宋" w:hAnsi="仿宋_GB2312;仿宋"/>
          <w:b/>
          <w:sz w:val="32"/>
          <w:szCs w:val="32"/>
        </w:rPr>
        <w:t>20</w:t>
      </w:r>
      <w:r>
        <w:rPr>
          <w:rFonts w:ascii="仿宋_GB2312;仿宋" w:hAnsi="仿宋_GB2312;仿宋" w:eastAsia="仿宋_GB2312;仿宋"/>
          <w:b/>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某某，原云南方某律师事务所律师，</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被刑事拘留，同月</w:t>
      </w:r>
      <w:r>
        <w:rPr>
          <w:rFonts w:eastAsia="仿宋_GB2312;仿宋" w:ascii="仿宋_GB2312;仿宋" w:hAnsi="仿宋_GB2312;仿宋"/>
          <w:sz w:val="32"/>
          <w:szCs w:val="32"/>
        </w:rPr>
        <w:t>29</w:t>
      </w:r>
      <w:r>
        <w:rPr>
          <w:rFonts w:ascii="仿宋_GB2312;仿宋" w:hAnsi="仿宋_GB2312;仿宋" w:eastAsia="仿宋_GB2312;仿宋"/>
          <w:sz w:val="32"/>
          <w:szCs w:val="32"/>
        </w:rPr>
        <w:t>日被执行逮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法院查明，陈某某在从事律师执业期间，在办理案件过程中，为谋取不正当利益，向相关司法机关工作人员行贿</w:t>
      </w:r>
      <w:r>
        <w:rPr>
          <w:rFonts w:eastAsia="仿宋_GB2312;仿宋" w:ascii="仿宋_GB2312;仿宋" w:hAnsi="仿宋_GB2312;仿宋"/>
          <w:sz w:val="32"/>
          <w:szCs w:val="32"/>
        </w:rPr>
        <w:t>123</w:t>
      </w:r>
      <w:r>
        <w:rPr>
          <w:rFonts w:ascii="仿宋_GB2312;仿宋" w:hAnsi="仿宋_GB2312;仿宋" w:eastAsia="仿宋_GB2312;仿宋"/>
          <w:sz w:val="32"/>
          <w:szCs w:val="32"/>
        </w:rPr>
        <w:t>万元人民币。案情节选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陈某某在担任某戴某等人寻衅滋事案辩护人期间，为了让戴某能被判处缓刑，送给昆明市西山区人民法院刑一庭法官苟某某</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陈某某在担任彭某等人走私国家禁止进出口的普通货物、物品罪案辩护人期间，为协调彭某判处缓刑，送给昆明市中级人民法院审监庭庭长李某</w:t>
      </w:r>
      <w:r>
        <w:rPr>
          <w:rFonts w:eastAsia="仿宋_GB2312;仿宋" w:ascii="仿宋_GB2312;仿宋" w:hAnsi="仿宋_GB2312;仿宋"/>
          <w:sz w:val="32"/>
          <w:szCs w:val="32"/>
        </w:rPr>
        <w:t>20</w:t>
      </w:r>
      <w:r>
        <w:rPr>
          <w:rFonts w:ascii="仿宋_GB2312;仿宋" w:hAnsi="仿宋_GB2312;仿宋" w:eastAsia="仿宋_GB2312;仿宋"/>
          <w:sz w:val="32"/>
          <w:szCs w:val="32"/>
        </w:rPr>
        <w:t>万元，送给昆明市中级人民法院刑一庭法官杨某</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陈某某在担任曹某等人开设赌场罪辩护人期间，为了让曹某被判处缓刑，陈某某送给昆明市中级人民法院刑一庭法官杨某</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陈某某在担任尹某等人开设赌场案辩护人期间，在案件移送昆明市五华区人民检察院审查逮捕期间，找到五华区人民检察院检察官文某，请文某利用职务便利帮忙打听过问案件。后文某告知陈某该案中可以不批准逮捕的犯罪嫌疑人人数及姓名。为了表示感谢，陈某某送给文某</w:t>
      </w:r>
      <w:r>
        <w:rPr>
          <w:rFonts w:eastAsia="仿宋_GB2312;仿宋" w:ascii="仿宋_GB2312;仿宋" w:hAnsi="仿宋_GB2312;仿宋"/>
          <w:sz w:val="32"/>
          <w:szCs w:val="32"/>
        </w:rPr>
        <w:t>6</w:t>
      </w:r>
      <w:r>
        <w:rPr>
          <w:rFonts w:ascii="仿宋_GB2312;仿宋" w:hAnsi="仿宋_GB2312;仿宋" w:eastAsia="仿宋_GB2312;仿宋"/>
          <w:sz w:val="32"/>
          <w:szCs w:val="32"/>
        </w:rPr>
        <w:t>万元。在该案进入审判阶段时，陈某某为了让尹某被判处缓刑，送给原昆明市中级人民法院审监庭庭长李某</w:t>
      </w:r>
      <w:r>
        <w:rPr>
          <w:rFonts w:eastAsia="仿宋_GB2312;仿宋" w:ascii="仿宋_GB2312;仿宋" w:hAnsi="仿宋_GB2312;仿宋"/>
          <w:sz w:val="32"/>
          <w:szCs w:val="32"/>
        </w:rPr>
        <w:t>6</w:t>
      </w:r>
      <w:r>
        <w:rPr>
          <w:rFonts w:ascii="仿宋_GB2312;仿宋" w:hAnsi="仿宋_GB2312;仿宋" w:eastAsia="仿宋_GB2312;仿宋"/>
          <w:sz w:val="32"/>
          <w:szCs w:val="32"/>
        </w:rPr>
        <w:t>万元，请李某帮忙向昆明市五华区人民法院相关工作人员协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云南省宜良县人民法院作出一审刑事判决：被告人陈某某犯行贿罪，判处有期徒刑三年，并处罚金人民币</w:t>
      </w:r>
      <w:r>
        <w:rPr>
          <w:rFonts w:eastAsia="仿宋_GB2312;仿宋" w:ascii="仿宋_GB2312;仿宋" w:hAnsi="仿宋_GB2312;仿宋"/>
          <w:sz w:val="32"/>
          <w:szCs w:val="32"/>
        </w:rPr>
        <w:t>50</w:t>
      </w:r>
      <w:r>
        <w:rPr>
          <w:rFonts w:ascii="仿宋_GB2312;仿宋" w:hAnsi="仿宋_GB2312;仿宋" w:eastAsia="仿宋_GB2312;仿宋"/>
          <w:sz w:val="32"/>
          <w:szCs w:val="32"/>
        </w:rPr>
        <w:t>万元。其后，陈某某被司法行政机关吊销律师执业证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9:00Z</dcterms:created>
  <dc:creator>lx</dc:creator>
  <dc:description/>
  <dc:language>en-US</dc:language>
  <cp:lastModifiedBy>田田</cp:lastModifiedBy>
  <dcterms:modified xsi:type="dcterms:W3CDTF">2020-05-22T02: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