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淮北民营企业法律服务团</w:t>
      </w:r>
    </w:p>
    <w:tbl>
      <w:tblPr>
        <w:tblW w:w="14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3772"/>
        <w:gridCol w:w="1962"/>
        <w:gridCol w:w="890"/>
        <w:gridCol w:w="1065"/>
        <w:gridCol w:w="1599"/>
        <w:gridCol w:w="1940"/>
        <w:gridCol w:w="1866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单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出生年月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党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执业年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务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方式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秦秀珍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安徽律诚律师事务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968.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中共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99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律协会长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3905611927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钱  峰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安徽律诚律师事务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968.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民盟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99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律所主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3905616949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杜春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安徽律诚律师事务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973.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99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律所副主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339561568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陈超灵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安徽北方之光律师事务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956.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98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律协副会长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3305613233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赵玉宏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安徽北方之光律师事务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962.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中共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98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律所副主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3305613366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刘伟东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安徽北方之光律师事务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967.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中共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99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3705619206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葛  超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安徽北方之光律师事务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979.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0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5156173555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任清华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安徽镜远律师事务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965.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中共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98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律协副会长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3909617301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李国庆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安徽镜远律师事务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975.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99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律所副主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3966093113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赵德宏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安徽亚星律师事务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969.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中共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99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律协副会长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3305610203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淮北民营企业法律服务团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729"/>
        <w:gridCol w:w="2022"/>
        <w:gridCol w:w="891"/>
        <w:gridCol w:w="1134"/>
        <w:gridCol w:w="1601"/>
        <w:gridCol w:w="1945"/>
        <w:gridCol w:w="1866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单位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出生年月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党派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执业年度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务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方式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莫海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安徽亚星律师事务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962.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中共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98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律所主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3905610283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翟培敏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安徽亚星律师事务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969.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民盟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99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305315608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马  磊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安徽安港律师事务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974.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99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律协副会长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3965899799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马  鹏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安徽安港律师事务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975.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0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8905613334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张明君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安徽安港律师事务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975.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99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8156190066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冯战国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安徽龙兴律师事务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960.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中共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98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律所主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3705612758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李卫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安徽东山律师事务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967.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99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律所主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3309615018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张海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安徽众星合律师事务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975.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民促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3909611136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张宝华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安徽众星合律师事务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966.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中共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3053151159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刘  兵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安徽嘉闻律师事务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973.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99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3856115976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刘  明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安徽华翰律师事务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968.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律所主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3966119532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淮北民营企业法律服务团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3781"/>
        <w:gridCol w:w="1975"/>
        <w:gridCol w:w="1075"/>
        <w:gridCol w:w="1116"/>
        <w:gridCol w:w="1614"/>
        <w:gridCol w:w="1749"/>
        <w:gridCol w:w="1866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单位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出生年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党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执业年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务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方式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许继光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安徽许继光律师事务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963.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中共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98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律所主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3615612997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胡  铭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安徽胡铭律师事务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969.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中共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0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律所主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3966114695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盛  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安徽胜方律师事务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970.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99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律所主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3605616852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金绍辉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安徽胜方律师事务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973.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3014050284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王  明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安徽辰元律师事务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976.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律所主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3395616665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王千秋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安徽淮信律师事务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968.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中共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99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律所主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3905613466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陈允节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安徽淮信律师事务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974.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3966152367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关海博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安徽嘉闻律师事务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980.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中共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0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5656109910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张亚琳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安徽日月律师事务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966.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99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律所主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8909610027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2:23:00Z</dcterms:created>
  <dc:creator>win</dc:creator>
  <dc:description/>
  <cp:keywords/>
  <dc:language>en-US</dc:language>
  <cp:lastModifiedBy>司法局</cp:lastModifiedBy>
  <cp:lastPrinted>2016-12-16T15:43:00Z</cp:lastPrinted>
  <dcterms:modified xsi:type="dcterms:W3CDTF">2018-11-26T01:28:00Z</dcterms:modified>
  <cp:revision>23</cp:revision>
  <dc:subject/>
  <dc:title>淮北参与涉法涉诉信访律师库</dc:title>
</cp:coreProperties>
</file>