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淮北市十佳公益律师评审小组名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组长：刘继英  局党组书记、局长，市律协名誉会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成员：李光辉  局党组成员、副局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贾俊峰  局党组成员、政治处主任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郭振明  副调研员、市律协党总支书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评审小组下设办公室，李勇同志任办公室主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