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6"/>
          <w:szCs w:val="21"/>
        </w:rPr>
        <w:t>公益活动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262255</wp:posOffset>
                </wp:positionV>
                <wp:extent cx="6181090" cy="702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2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>我愿意参评淮北市首届十佳公益律师，认真配合各阶段的评选工作，确保评选工作的有序推进，同意参加淮北市司法局和淮北市律师协会组织的各项公益活动，承诺认真履行以下内容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ascii="仿宋_GB2312" w:hAnsi="仿宋_GB2312"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>我自愿参加淮北市司法局和淮北市律师协会邀请我参加的公益活动，一年不少于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>次。（上述主办单位未向我发出活动邀请的除外）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32"/>
                                <w:szCs w:val="28"/>
                              </w:rPr>
                              <w:t>特此承诺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40"/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840"/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840"/>
                              <w:rPr>
                                <w:rFonts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仿宋_GB2312" w:eastAsia="仿宋_GB2312"/>
                                <w:sz w:val="32"/>
                                <w:szCs w:val="28"/>
                              </w:rPr>
                              <w:t>承诺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920"/>
                              <w:rPr>
                                <w:rFonts w:eastAsia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576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3.5pt;mso-wrap-distance-left:9.05pt;mso-wrap-distance-right:9.05pt;mso-wrap-distance-top:0pt;mso-wrap-distance-bottom:0pt;margin-top:20.6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64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>我愿意参评淮北市首届十佳公益律师，认真配合各阶段的评选工作，确保评选工作的有序推进，同意参加淮北市司法局和淮北市律师协会组织的各项公益活动，承诺认真履行以下内容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ascii="仿宋_GB2312" w:hAnsi="仿宋_GB2312"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>我自愿参加淮北市司法局和淮北市律师协会邀请我参加的公益活动，一年不少于</w:t>
                      </w:r>
                      <w:r>
                        <w:rPr>
                          <w:rFonts w:eastAsia="仿宋_GB2312"/>
                          <w:sz w:val="32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>次。（上述主办单位未向我发出活动邀请的除外）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cs="仿宋_GB2312" w:eastAsia="仿宋_GB2312"/>
                          <w:sz w:val="32"/>
                          <w:szCs w:val="28"/>
                        </w:rPr>
                        <w:t>特此承诺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40"/>
                        <w:rPr>
                          <w:rFonts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3840"/>
                        <w:rPr>
                          <w:rFonts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3840"/>
                        <w:rPr>
                          <w:rFonts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cs="仿宋_GB2312" w:eastAsia="仿宋_GB2312"/>
                          <w:sz w:val="32"/>
                          <w:szCs w:val="28"/>
                        </w:rPr>
                        <w:t>承诺人（签名）：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5920"/>
                        <w:rPr>
                          <w:rFonts w:eastAsia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576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64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正文文本缩进 Char Char"/>
    <w:basedOn w:val="Style12"/>
    <w:qFormat/>
    <w:rPr>
      <w:kern w:val="2"/>
      <w:sz w:val="21"/>
    </w:rPr>
  </w:style>
  <w:style w:type="character" w:styleId="2CharChar">
    <w:name w:val="标题 2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3:00Z</dcterms:created>
  <dc:creator>微软用户</dc:creator>
  <dc:description/>
  <cp:keywords/>
  <dc:language>en-US</dc:language>
  <cp:lastModifiedBy>NTKO</cp:lastModifiedBy>
  <cp:lastPrinted>2017-01-18T08:27:00Z</cp:lastPrinted>
  <dcterms:modified xsi:type="dcterms:W3CDTF">2017-01-18T23:52:00Z</dcterms:modified>
  <cp:revision>4</cp:revision>
  <dc:subject/>
  <dc:title>沪律发[2008] 1号               签发人：万恩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