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</w:rPr>
        <w:t>月份各律师事务所信息报送统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2323"/>
        <w:gridCol w:w="213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律师事务所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报送数（条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方之光所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合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亚星所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合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众星合所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合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律诚所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合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港所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镜远所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龙兴所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合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继光所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合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山所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合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嘉闻所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合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方所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合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春铭所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合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华翰所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铭所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启宇所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合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淮信所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合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月所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合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泽黎所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合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胜方所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合格</w:t>
            </w:r>
          </w:p>
        </w:tc>
      </w:tr>
      <w:tr>
        <w:trPr>
          <w:trHeight w:val="4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辰元所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合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1:32:00Z</dcterms:created>
  <dc:creator>lenovo</dc:creator>
  <dc:description/>
  <cp:keywords/>
  <dc:language>en-US</dc:language>
  <cp:lastModifiedBy>司法局</cp:lastModifiedBy>
  <dcterms:modified xsi:type="dcterms:W3CDTF">2016-09-01T02:31:00Z</dcterms:modified>
  <cp:revision>6</cp:revision>
  <dc:subject/>
  <dc:title>序号</dc:title>
</cp:coreProperties>
</file>