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11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淮北市第四次律师代表大会代表</w:t>
      </w:r>
    </w:p>
    <w:p>
      <w:pPr>
        <w:pStyle w:val="Normal"/>
        <w:spacing w:lineRule="exact" w:line="600"/>
        <w:ind w:firstLine="28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名额分配表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19"/>
        <w:gridCol w:w="1948"/>
        <w:gridCol w:w="2648"/>
      </w:tblGrid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执业人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名额分配</w:t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徽北方之光律师事务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徽亚星律师事务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徽律诚律师事务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徽龙兴律师事务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徽众星合律师事务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徽安方律师事务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徽东山律师事务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徽华翰律师事务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徽嘉闻律师事务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徽许继光律师事务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徽春铭律师事务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徽安港律师事务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徽胜方律师事务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徽辰元律师事务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徽淮信律师事务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徽泽黎律师事务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徽日月律师事务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法律援助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职律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局党组确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合      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5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23:00Z</dcterms:created>
  <dc:creator>Lenovo User</dc:creator>
  <dc:description/>
  <cp:keywords/>
  <dc:language>en-US</dc:language>
  <cp:lastModifiedBy>NTKO</cp:lastModifiedBy>
  <dcterms:modified xsi:type="dcterms:W3CDTF">2015-09-08T00:48:00Z</dcterms:modified>
  <cp:revision>11</cp:revision>
  <dc:subject/>
  <dc:title>附件1：</dc:title>
</cp:coreProperties>
</file>